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0"/>
        <w:ind w:left="2124" w:firstLine="708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AVALDUS</w:t>
      </w:r>
    </w:p>
    <w:p>
      <w:pPr>
        <w:pStyle w:val="Heading"/>
        <w:spacing w:before="0" w:after="200"/>
        <w:ind w:left="1416" w:firstLine="708"/>
        <w:jc w:val="left"/>
        <w:rPr/>
      </w:pPr>
      <w:r>
        <w:rPr>
          <w:rFonts w:cs="Times New Roman" w:ascii="Times New Roman" w:hAnsi="Times New Roman"/>
          <w:u w:val="none"/>
        </w:rPr>
        <w:t>Kahjude kompenseerimiseks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. Avalduse esitaja andmed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mi /ärinimi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ikukood / registrikood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adress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post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velduskonto number ja omaniku nim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as olete enne avalduse täitmist teavitanud OÜ Kohila Maja kahjujuhtumist? Jah            Ei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s juhtum on registreeritud politseis? Jah            Ei 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i jah, siis täpsustage kuupäev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. Kahjujuhtumi kirjeldu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s ja millisel aadressil sai kahjustada? Kui tegu on sõidukiga, siis lisage sõiduki mark ja registreerimisnumber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327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327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uidas nimetatud asi kahjustada sai?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3278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32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llal kahjujuhtum aset leidis (täpne kuupäev, kellaaeg)?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3278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s on kahjujuhtumi arvatav põhjus ja kuidas on see seotud OÜ Kohila Maja tegevusega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3278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3278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3278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Taotletava kahjutasu hinnanguline kirjeldus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mma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llisel alusel sellise summani jõutud on?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valdusele palume lisada kuludokumentide originaalid (või need hiljem järgi tuua)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otluse esitaja allkiri </w:t>
        <w:tab/>
        <w:tab/>
        <w:tab/>
        <w:tab/>
        <w:tab/>
        <w:t>kuupäev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Garamond">
    <w:charset w:val="ba"/>
    <w:family w:val="roman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071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071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071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071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071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071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80" w:hRule="atLeast"/>
      </w:trPr>
      <w:tc>
        <w:tcPr>
          <w:tcW w:w="3070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071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071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</w:t>
    </w:r>
    <w:r>
      <w:rPr>
        <w:lang w:val="en-US" w:eastAsia="en-US"/>
      </w:rPr>
      <w:drawing>
        <wp:inline distT="0" distB="0" distL="0" distR="0">
          <wp:extent cx="2147570" cy="910590"/>
          <wp:effectExtent l="0" t="0" r="0" b="0"/>
          <wp:docPr id="9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>
        <w:lang w:val="en-US" w:eastAsia="en-US"/>
      </w:rPr>
      <w:drawing>
        <wp:inline distT="0" distB="0" distL="0" distR="0">
          <wp:extent cx="5768975" cy="5768975"/>
          <wp:effectExtent l="0" t="0" r="0" b="0"/>
          <wp:docPr id="10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8975" cy="576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68975" cy="5768975"/>
          <wp:effectExtent l="0" t="0" r="0" b="0"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8975" cy="576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Garamond" w:hAnsi="Garamond" w:eastAsia="Times New Roman" w:cs="Garamond"/>
      <w:b/>
      <w:bCs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Garamond" w:hAnsi="Garamond" w:eastAsia="Times New Roman" w:cs="Garamond"/>
      <w:b/>
      <w:bCs/>
      <w:color w:val="000000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04:00Z</dcterms:created>
  <dc:creator>Merike Orgmäe</dc:creator>
  <dc:description/>
  <cp:keywords/>
  <dc:language>en-US</dc:language>
  <cp:lastModifiedBy>Merike Orgmäe</cp:lastModifiedBy>
  <dcterms:modified xsi:type="dcterms:W3CDTF">2012-04-25T12:13:00Z</dcterms:modified>
  <cp:revision>4</cp:revision>
  <dc:subject/>
  <dc:title/>
</cp:coreProperties>
</file>